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2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дах ОКВЭД2, ОКПД2, начальной (максимальной) цене договора (цене лота), планируемой дате или периоде размещения извещения, сроке исполнения договора (месяц, год) по позициям № 87, 122, 203-20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дах ОКВЭД2, ОКПД2, планируемой дате или периоде размещения извещения, сроке исполнения договора (месяц, год) по позиции № 9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планируемой дате или периоде размещения извещения, сроке исполнения договора по позиции № 11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25, 122, 12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, сроке исполнения договора по позиции № 11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и № 10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по позициям № 4, 5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, сроке исполнения договора по позициям № 56, 116, 132, 161, 214, 1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, сроке исполнения договора по позициям № 100, 104, 113, 121, 213, 21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ям № 51-52, 55, 61, 176, 19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ям № 78, 9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21-223 в План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, 10-19, 23-25, 29-31, 39, 41-42, 44, 52, 55, 57, 61, 74-77, 89, 91, 117, 119, 122, 124, 126, 128, 134, 151-152, 155, 176, 195-198, 203-206, 22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3-54, 78-79, 84, 94, 118, 127, 148-150, 211, 216-218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5-03T11:42:00Z</dcterms:modified>
  <cp:revision>3502</cp:revision>
  <dc:subject/>
  <dc:title/>
</cp:coreProperties>
</file>